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-132715</wp:posOffset>
            </wp:positionV>
            <wp:extent cx="9144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0"/>
          <w:sz w:val="96"/>
          <w:szCs w:val="96"/>
        </w:rPr>
        <w:t xml:space="preserve">         </w:t>
      </w:r>
      <w:r>
        <w:rPr>
          <w:b/>
          <w:spacing w:val="-20"/>
          <w:sz w:val="88"/>
          <w:szCs w:val="88"/>
        </w:rPr>
        <w:t>Служба 101 сообщает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ind w:right="-28" w:firstLine="601"/>
        <w:jc w:val="both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531495</wp:posOffset>
            </wp:positionV>
            <wp:extent cx="2860675" cy="3634740"/>
            <wp:effectExtent l="0" t="0" r="0" b="0"/>
            <wp:wrapTight wrapText="bothSides">
              <wp:wrapPolygon edited="0">
                <wp:start x="-74" y="0"/>
                <wp:lineTo x="-74" y="21538"/>
                <wp:lineTo x="21600" y="21538"/>
                <wp:lineTo x="21600" y="0"/>
                <wp:lineTo x="-74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За </w:t>
      </w:r>
      <w:r>
        <w:rPr>
          <w:b/>
          <w:sz w:val="36"/>
          <w:szCs w:val="36"/>
        </w:rPr>
        <w:t>10 месяцев 2022 года</w:t>
      </w:r>
      <w:r>
        <w:rPr>
          <w:sz w:val="36"/>
          <w:szCs w:val="36"/>
        </w:rPr>
        <w:t xml:space="preserve"> в Гродненском районе произошло</w:t>
      </w:r>
      <w:r>
        <w:rPr>
          <w:b/>
          <w:sz w:val="36"/>
          <w:szCs w:val="36"/>
        </w:rPr>
        <w:t xml:space="preserve"> 70 пожара, 7 человек погибл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6"/>
        </w:rPr>
      </w:pPr>
      <w:r>
        <w:rPr>
          <w:i/>
          <w:sz w:val="32"/>
          <w:szCs w:val="27"/>
        </w:rPr>
        <w:t xml:space="preserve">В  понедельник 10 октября в 16.31 в службу спасения поступило сообщение о пожаре. Горела хозяйственная постройка на территории частного домовладения в деревне Васарабы Гродненского района. Первой огонь заметила соседка, она услышала характерный треск шифера, сообщила о пожаре хозяевам и вызвала службу «101». До приезда спасателей местные жители общими усилиями пытались справиться с огнем, однако все попытки были тщетны. В результате пожара хозяйственная постройка уничтожен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36"/>
        </w:rPr>
        <w:t>Спасатели напоминают</w:t>
      </w:r>
      <w:r>
        <w:rPr>
          <w:sz w:val="36"/>
        </w:rPr>
        <w:t xml:space="preserve">: В Гродненском районе в ноябре проводится республиканская акция «Не прожигай свою жизнь!», основная цель которой предупредить возникновение пожаров по причине неосторожного обращения с огнем при курении. Спасатели обращаются непосредственно к самим любителям табака! Если не можете отказаться от пагубной привычки и курите дома, то делайте это </w:t>
      </w:r>
      <w:r>
        <w:rPr>
          <w:b/>
          <w:sz w:val="36"/>
        </w:rPr>
        <w:t>безопасно</w:t>
      </w:r>
      <w:r>
        <w:rPr>
          <w:sz w:val="36"/>
        </w:rPr>
        <w:t>. Не бросайте непогашенные сигареты на пол и не курите в постели. Окурки складывайте в пепельницу или металлическую банку, лучше всего наполненную водой. А чтобы вовремя обнаружить возгорание и избежать пожара, установите в доме автономный пожарный извещатель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По всем вопросам обращайтесь в Гродненский районный отдел по чрезвычайным ситуациям по телефонам</w:t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1 или 112</w:t>
      </w:r>
    </w:p>
    <w:p>
      <w:pPr>
        <w:pStyle w:val="Normal"/>
        <w:spacing w:lineRule="exact" w:line="600"/>
        <w:ind w:firstLine="900"/>
        <w:jc w:val="center"/>
        <w:rPr>
          <w:b/>
          <w:b/>
          <w:spacing w:val="-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20320</wp:posOffset>
            </wp:positionV>
            <wp:extent cx="457200" cy="4572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2"/>
          <w:sz w:val="36"/>
          <w:szCs w:val="36"/>
        </w:rPr>
        <w:t>Гродненский районный отдел по чрезвычайным ситуациям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6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3:00Z</dcterms:created>
  <dc:creator>cpo</dc:creator>
  <dc:description/>
  <cp:keywords/>
  <dc:language>en-US</dc:language>
  <cp:lastModifiedBy>user</cp:lastModifiedBy>
  <cp:lastPrinted>2019-05-03T16:09:00Z</cp:lastPrinted>
  <dcterms:modified xsi:type="dcterms:W3CDTF">2022-11-01T08:03:00Z</dcterms:modified>
  <cp:revision>2</cp:revision>
  <dc:subject/>
  <dc:title>Во исполнение указания Первого заместителя начальника учреждения № 44/04-13/1264 вн</dc:title>
</cp:coreProperties>
</file>